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3423292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0</w:t>
      </w:r>
    </w:p>
    <w:p>
      <w:pPr>
        <w:pStyle w:val="Normal"/>
        <w:rPr/>
      </w:pPr>
      <w:r>
        <w:rPr>
          <w:u w:val="single"/>
        </w:rPr>
        <w:t>22  декабря  2014г.</w:t>
      </w:r>
      <w:r>
        <w:rPr/>
        <w:t xml:space="preserve">                                      г. Евпатория                                                     </w:t>
      </w:r>
      <w:r>
        <w:rPr>
          <w:u w:val="single"/>
        </w:rPr>
        <w:t>№ 1-10/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4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словиях оплаты труда заместителя председателя  Контрольно-счетной палаты  городского округа  Евпатории 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</w:rPr>
      </w:pPr>
      <w:r>
        <w:rPr/>
        <w:t>В соответствии с Федеральным конституционным законом Российской Федерации от 21 марта 2014 года № 6- ФЗ «О принятии в Российскую Федерацию Республики Крым и образовании в составе Российской Федерации новых субъектов Республики Крым и города федерального значения Севастополя», руководствуясь Федеральным законом от 06.10.2003 года № 131-ФЗ «Об общих принципах организации местного самоуправления в Российской Федерации»,       Законом  Республики Крым от 21.08.2014г. № 54- ЗРК «Об основах местного самоуправления в  Республике Крым», постановлением Совета министров Республики Крым от 26 сентября 2014 года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», решением Евпаторийского городского совета  от 28 ноября 2014г. №  1-6/17 «Об утверждении  Положения о размере и условиях оплаты труда  муниципальных служащих в муниципальном образовании городской округ  Евпатория Республики Крым», решением Евпаторийского городского совета  от 07 ноября  2014г. №  1-4/2 «Об утверждении  Положения о Контрольно- счетном органе  городского  округа  Евпатория», решением Евпаторийского городского совета  от 28 ноября 2014г. №  1-6/17 «Об утверждении  Положения о размере и условиях оплаты труда  муниципальных служащих в муниципальном образовании городской округ  Евпатория Республики Крым», решением Евпаторийского городского совета  от 09 декабря  2014г. №  1-8/3     «О назначении  на должность  заместителя председателя  Контрольно- счетной палаты  городского округа Евпатория»,  –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родской совет 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становить Герасимчук  Наталье  Владимировне  - заместителю председателя  Контрольно- счетной палаты  городского округа Евпатория  установить следующие выплаты согласно приложению  1 к Положению </w:t>
      </w:r>
      <w:r>
        <w:rPr/>
        <w:t>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, утвержденному постановлением Совета министров Республики Крым от 26 сентября 2014 года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»</w:t>
      </w:r>
      <w:r>
        <w:rPr>
          <w:bCs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енежное вознаграждение  в размере  34666 (тридцать четыре  тысячи  шестьсот шестьдесят шесть) рублей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 единовременную выплату при предоставлении ежегодного оплачиваемого отпуска и материальной помощи в размере 1,35 денежного вознаграждения – 46799 (сорок шесть тысяч семьсот девяносто девять)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  Производить Герасимчук  Наталье  Владимировне  -  заместителю председателя Контрольно- счетной палаты  городского округа Евпатория установленные выплаты</w:t>
      </w:r>
      <w:r>
        <w:rPr>
          <w:bCs/>
          <w:color w:val="000000"/>
        </w:rPr>
        <w:t xml:space="preserve"> с даты подписания трудового договора.</w:t>
      </w:r>
    </w:p>
    <w:p>
      <w:pPr>
        <w:pStyle w:val="Normal"/>
        <w:suppressAutoHyphens w:val="true"/>
        <w:ind w:firstLine="709"/>
        <w:jc w:val="both"/>
        <w:rPr/>
      </w:pPr>
      <w:r>
        <w:rPr/>
        <w:t>3.    Настоящее 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lang w:eastAsia="zh-CN"/>
        </w:rPr>
        <w:t>4. Контроль за исполнением настоящего решения возложить на комитет Евпаторийского городского по вопросам экономической, бюджетно-финансовой и налоговой политик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едседатель городского совета</w:t>
        <w:tab/>
        <w:tab/>
        <w:tab/>
        <w:tab/>
        <w:tab/>
        <w:tab/>
        <w:tab/>
        <w:t xml:space="preserve">  О.В. Харитоненко</w:t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09:00Z</dcterms:created>
  <dc:creator>User</dc:creator>
  <dc:description/>
  <cp:keywords/>
  <dc:language>en-US</dc:language>
  <cp:lastModifiedBy>OPVO</cp:lastModifiedBy>
  <cp:lastPrinted>2016-12-07T08:50:00Z</cp:lastPrinted>
  <dcterms:modified xsi:type="dcterms:W3CDTF">2022-10-26T11:10:00Z</dcterms:modified>
  <cp:revision>3</cp:revision>
  <dc:subject/>
  <dc:title>РЕСПУБЛИКА КРЫМ</dc:title>
</cp:coreProperties>
</file>